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8/2018 tarihli ve 577 sayılı ara kararıyla  İmar ve Bayındırlık Komisyonu, Çevre ve Sağlık Komisyonu ile Eğitim, Kültür, Gençlik ve Spor Komisyonu’na müştereken havale edilen, Mersin İli, Mezitli İlçesi, Mezitli Mahallesi, 20 ada, 3 No.lu parsele ilişkin 1/1000 ölçekli uygulama imar planı değişikliği</w:t>
      </w:r>
      <w:r>
        <w:rPr>
          <w:sz w:val="24"/>
          <w:szCs w:val="24"/>
        </w:rPr>
        <w:t xml:space="preserve"> ile ilgili, 1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Mezitli İlçesi, Mezitli Mahallesi, 20 ada, 3 No.lu parsel mevcut 1/1000 ölçekli uygulama imar planında “E=1.20, TAKS=0.50 ve Yençok=2 kat Ticaret Alanı” olarak işaretlidir.</w:t>
      </w:r>
    </w:p>
    <w:p>
      <w:pPr>
        <w:pStyle w:val="Normal"/>
        <w:ind w:firstLine="708"/>
        <w:jc w:val="both"/>
        <w:rPr/>
      </w:pPr>
      <w:r>
        <w:rPr>
          <w:bCs/>
          <w:sz w:val="24"/>
          <w:szCs w:val="24"/>
        </w:rPr>
        <w:t xml:space="preserve">Uygulama imar planı değişikliği teklifi ile Mersin Büyükşehir Belediyesi’nin 06.02.2018 tarih ve 91 sayılı kararı ile onaylanan Akdeniz Toroslar Yenişehir Mezitli İlçeleri 1/5000 Ölçekli Nazım İmar Planı Revizyonu’nda T1-Ticaret Alanı olarak görüldüğü ve plan hükümlerinde yer alan ticaret alanları için “2.4.2. Bu alanlarda yer aldığı yapı adasında veya çevresinde verilen yoğunluk değerleri aşılamaz.” hükmüne istinaden yapılaşma şartları E=1.50 ve Yençok=3 kat olarak teklif edilmektedir. </w:t>
      </w:r>
    </w:p>
    <w:p>
      <w:pPr>
        <w:pStyle w:val="Normal"/>
        <w:ind w:firstLine="708"/>
        <w:jc w:val="both"/>
        <w:rPr/>
      </w:pPr>
      <w:r>
        <w:rPr>
          <w:bCs/>
          <w:sz w:val="24"/>
          <w:szCs w:val="24"/>
        </w:rPr>
        <w:t>Mezitli Belediyesi’nin 08.06.2018 tarihli ve 102 sayılı kararı ile; Mersin Büyükşehir Belediyesi’nin 06.02.2018 tarihli ve 91 sayılı kararı ile onaylanan Akdeniz Toroslar Yenişehir Mezitli İlçeleri 1/5000 Ölçekli Nazım İmar Planı Revizyonu’nun henüz kesinleşmemiş olması ve söz konusu teklifin nazım imar planının kesinleşmesine müteakip Mezitli Belediyesince yapılacak olan 1/1000 Ölçekli Uygulama İmar Planı Revizyonu’nda değerlendirilmesi gerektiğinden teklifin reddine karar verilmiştir.</w:t>
      </w:r>
    </w:p>
    <w:p>
      <w:pPr>
        <w:pStyle w:val="Normal"/>
        <w:ind w:firstLine="708"/>
        <w:jc w:val="both"/>
        <w:rPr>
          <w:color w:val="000000"/>
          <w:sz w:val="24"/>
          <w:szCs w:val="24"/>
        </w:rPr>
      </w:pPr>
      <w:r>
        <w:rPr>
          <w:bCs/>
          <w:sz w:val="24"/>
          <w:szCs w:val="24"/>
        </w:rPr>
        <w:t>Mezitli İlçesi, Mezitli Mahallesi, 20 ada, 3 No.lu parselde yapılan uygulama imar planı değişikliği teklifine ilişkin Mezitli Belediye Meclisi’nin 08.06.2018 tarihli ve 102 sayılı kararı ile alınan</w:t>
      </w:r>
      <w:r>
        <w:rPr>
          <w:b/>
          <w:bCs/>
          <w:sz w:val="24"/>
          <w:szCs w:val="24"/>
        </w:rPr>
        <w:t xml:space="preserve"> ret karar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6:00Z</dcterms:modified>
  <cp:revision>236</cp:revision>
  <dc:subject/>
  <dc:title/>
</cp:coreProperties>
</file>